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2ZIP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     By Eddy Salvador 1:107/957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UCT REGISTRATION FORM      Dat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 Number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hone Number(s)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Name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Name  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Addres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ress: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Comput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ize:    360K ____  1.2MB ____  720K _____  1.4MB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Baud Rate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/Sugges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5.00 ( 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dy 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61 Central 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rsey City, N.J. 07307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7/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908-354-4395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orders must be in US Dollars as this helps offset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e of shipping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US Mail to Canada generally takes from 8-12 day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